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Cambria, 'Palatino Linotype'" w:cs="Times New Roman" w:ascii="Times New Roman" w:hAnsi="Times New Roman"/>
          <w:kern w:val="0"/>
          <w:sz w:val="26"/>
          <w:szCs w:val="26"/>
        </w:rPr>
        <w:t>Утверждены приказом директора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Cambria, 'Palatino Linotype'" w:cs="Times New Roman" w:ascii="Times New Roman" w:hAnsi="Times New Roman"/>
          <w:kern w:val="0"/>
          <w:sz w:val="26"/>
          <w:szCs w:val="26"/>
        </w:rPr>
        <w:t>ООО «Формула здоровья»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Cambria, 'Palatino Linotype'" w:cs="Times New Roman" w:ascii="Times New Roman" w:hAnsi="Times New Roman"/>
          <w:kern w:val="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Cambria, 'Palatino Linotype'" w:cs="Times New Roman" w:ascii="Times New Roman" w:hAnsi="Times New Roman"/>
          <w:kern w:val="0"/>
          <w:sz w:val="26"/>
          <w:szCs w:val="26"/>
        </w:rPr>
        <w:t xml:space="preserve">48 от 01.02.2014 года  </w:t>
      </w:r>
    </w:p>
    <w:p>
      <w:pPr>
        <w:pStyle w:val="Standard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3"/>
        <w:spacing w:before="0" w:after="0"/>
        <w:ind w:left="720" w:right="0" w:hanging="72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32"/>
        </w:rPr>
        <w:t>ПРАВИЛА</w:t>
      </w:r>
    </w:p>
    <w:p>
      <w:pPr>
        <w:pStyle w:val="Standard"/>
        <w:jc w:val="center"/>
        <w:rPr>
          <w:rFonts w:ascii="Times New Roman" w:hAnsi="Times New Roman" w:cs="Times New Roman"/>
          <w:kern w:val="0"/>
          <w:sz w:val="30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ВНУТРЕННЕГО РАСПОРЯДКА ДЛЯ ПОТРЕБИТЕЛЕЙ УСЛУГ</w:t>
      </w:r>
    </w:p>
    <w:p>
      <w:pPr>
        <w:pStyle w:val="Standard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1. Настоящие Правила разработаны в соответствии с Федеральным законом РФ от 21.11.2011 № 323-ФЗ «Об основах охраны здоровья граждан в Российской Федерации», Законом РФ от 07.02.1992 № 2300-1 «О защите прав потребителей», Федеральным законом от 27 июля 2006 года №152-ФЗ «О персональных данных», Гражданским кодексом Российской Федерации, Постановлением Правительства РФ от 04.10.2012 № 1006 «Об утверждении Правил предоставления медицинскими организациями платных медицинских услуг», иными нормативно-правовыми актами, действующими на территории РФ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.2. В настоящих Правилах используются следующие основные понятия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медицинская услуга – медицинское вмешательство или комплекс медицинских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мешательств, направленных на профилактику, диагностику и лечение заболеваний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медицинская помощь – комплекс мероприятий, направленных на поддержание и (или)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осстановление здоровья пациентов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пациент – физическое лицо, которому оказывается медицинская услуга или которое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братилось за оказанием медицинской помощи независимо от наличия у него заболевания 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т его состояния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медицинский работник –сотрудник ООО " Формула здоровья ", на которого возложены функции по организации и непосредственному оказанию пациенту медицинской услуги и  медицинской помощи в период обследования  и  лечения в ООО " Формула здоровья "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посетителем ООО " Формула здоровья  " признается любое физическое лицо, временно находящееся в здании или служебном помещении ООО " Формула здоровья", в том числе сопровождающее несовершеннолетних, для которого ООО "Формула здоровья " не является местом работы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несовершеннолетние лица в возрасте до 14 лет могут находиться в зданиях 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лужебных помещениях ООО " Медицинский центр "Надежда" только в сопровождени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родителей, близких родственников, опекунов или педагогов (других сопровождающих лиц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.3. Правила внутреннего распорядка (далее именуемые - Правила) определяют нормы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поведения пациентов, сопровождающих их </w:t>
      </w:r>
      <w:r>
        <w:rPr>
          <w:rFonts w:cs="Times New Roman" w:ascii="Times New Roman" w:hAnsi="Times New Roman"/>
          <w:kern w:val="0"/>
        </w:rPr>
        <w:t xml:space="preserve">лиц и законных представителей, а также лиц, пребывающих в </w:t>
      </w:r>
      <w:r>
        <w:rPr>
          <w:rFonts w:cs="Times New Roman" w:ascii="Times New Roman" w:hAnsi="Times New Roman"/>
          <w:color w:val="000000"/>
          <w:kern w:val="0"/>
        </w:rPr>
        <w:t>ООО «Формула здоровья» (далее — Общество)</w:t>
      </w:r>
      <w:r>
        <w:rPr>
          <w:rFonts w:cs="Times New Roman" w:ascii="Times New Roman" w:hAnsi="Times New Roman"/>
          <w:kern w:val="0"/>
        </w:rPr>
        <w:t xml:space="preserve"> по служебным, деловым или иным, связанным с лечебно-</w:t>
      </w:r>
      <w:r>
        <w:rPr>
          <w:rFonts w:cs="Times New Roman" w:ascii="Times New Roman" w:hAnsi="Times New Roman"/>
          <w:color w:val="000000"/>
          <w:kern w:val="0"/>
        </w:rPr>
        <w:t>диагностическим процессам, вопросам и иных посетителей Общества при получении медицинских услуг с целью создания наиболее благоприятных условий и возможностей оказания Пациенту своевременной медицинской помощи надлежащего объёма и качества для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ООО "Формула здоровья" , а также  сотрудников Общества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4.Настоящих Правил обязательны к исполнению для сотрудников Общества, его Пациентов, а также иных лиц, обратившихся в Общество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5. Настоящие Правила размещаются для всеобщего ознакомления на информационном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тенде Общества и на сайте в сети «Интернет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6..  Правила внутреннего распорядка для пациентов включают: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бщие положения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рядок информирования Пациентов о Правилах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рядок обращения Пациентов в ООО «Формула здоровья»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ава и обязанности Пациентов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рядок разрешения конфликтных ситуаций между ООО «Формула здоровья» и пациентом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рядок предоставления информации о состоянии здоровья пациент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ремя работы ООО «Формула здоровья» и его должностных лиц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тветственность за нарушение правил</w:t>
      </w:r>
    </w:p>
    <w:p>
      <w:pPr>
        <w:pStyle w:val="Standard"/>
        <w:jc w:val="both"/>
        <w:rPr>
          <w:rFonts w:ascii="Times New Roman" w:hAnsi="Times New Roman" w:cs="Times New Roman"/>
          <w:kern w:val="0"/>
          <w:shd w:fill="FFFF00" w:val="clear"/>
        </w:rPr>
      </w:pPr>
      <w:r>
        <w:rPr>
          <w:rFonts w:cs="Times New Roman" w:ascii="Times New Roman" w:hAnsi="Times New Roman"/>
          <w:kern w:val="0"/>
          <w:shd w:fill="FFFF00" w:val="clear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6. С правилами пациент либо его законный представитель знакомятся устно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7. Представитель пациента должен иметь выданную в установленном порядке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оверенность на право представления интересов пациента. Законными представителя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есовершеннолетних посетителей являются их родител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Standard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2.Порядок информирования пациентов и иных граждан о Правилах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1. Информирование пациентов о Правилах осуществляется в соответствии с Порядком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язательного информирования граждан при их обращении в Общество путем публичного размещения Правил на стендах в общедоступных местах и на официальном сайте, а также, в случае необходимости, путем персонального информирования работниками Общества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2. Информирование Пациентов о Правилах осуществляется в простой, доступной 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нятной форме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3. Сотрудники Общества обязаны информировать пациентов о Правилах в пределах своей компетенци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4. Сотрудники Общества несут ответственность за информирование пациентов о Правилах в соответствии со своими должностными обязанностям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 Факт ознакомления Пациента с правилами подтверждается путем проставления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дписи  Пациента при подписании договора на оказание платных медицинских услуг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444444"/>
          <w:kern w:val="0"/>
        </w:rPr>
      </w:pPr>
      <w:r>
        <w:rPr>
          <w:rFonts w:cs="Times New Roman" w:ascii="Times New Roman" w:hAnsi="Times New Roman"/>
          <w:b/>
          <w:color w:val="444444"/>
          <w:kern w:val="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. Порядок обращения пациента в Общество. Форма предоставления медицинских услуг и порядок их оплат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 В Обществе оказывается амбулаторная медицинская помощь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2. В случае обращения граждан по экстренным показаниям, персонал Общества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аправляет пациента для оказания необходимой медицинской помощи в соответствующее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едицинское учреждение. Общество вправе прервать прием пациентов при возникновении ситуации, требующей оказания неотложной медицинской помощ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3. В случае обращения в Общество  пациентов, в отношении которых имеются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остаточные основания полагать, что вред их здоровью причинен в результате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отивоправных действий, Общество передает сведения в территориальные органы МВД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оссии по месту нахождения Общества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4. В случае обращения в Учреждение пациента с подозрением на карантинное инфекционное заболевание, экстренное извещение об инфекционном заболевании, остром профессиональном отравлении, необычной реакции на прививку (форма 058/у) подается в ФБУЗ «Центр гигиены и эпидемиологии по месту нахождения Общества 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5. Оказание медицинских услуг в Обществе осуществляется на основании договора об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казании платных медицинских услуг на возмездной основе за счет личных средств граждан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редств юридических лиц и иных средств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6. Пациент обязан оплатить предоставленную Обществом медицинскую услугу в сроки и в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рядке, которые определены договором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7. Пациенту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-кассовый чек, квитанция или иной документ). Расчеты осуществляются путем наличных и безналичных платежей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8. Медицинские услуги оказываются пациентам в порядке живой очереди. Также возможна предварительная запись пациентов для обследования и лечения как при их непосредственном обращении, так и по телефону. Преимущество отдаётся пациентам, явившимся по предварительной запис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Забор и прием материала для основных видов лабораторных исследований осуществляется в утренние часы при определенной подготовке пациента. В случае опоздания пациента и нарушении правил подготовки к лабораторным исследованиям, Общество вправе отказаться от  забора и приема материала с разъяснением пациенту причин отказа и рекомендациями по правилам подготовки к исследованиям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9. Информацию о перечне медицинских услуг, их стоимости,  времени оказания услуг во все дни недели, подготовке к лабораторным исследованиям; времени приёма лабораторных исследований; о порядке предварительной записи пациент может получить по телефону, в устной форме при непосредственном обращении и наглядно — с помощью информационных стендов, расположенных в холле Общества и на сайте в сети «Интернет»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0. Общество вправе отказать в оказании медицинской услуги лицу, находящемуся в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стоянии алкогольного или наркотического опьянения, в случае хулиганского поведения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ациента, поведения пациента, угрожающего жизни и здоровью персонала Общества, либо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муществу Общество, при невыполнении пациентом его обязанностей, предусмотренных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астоящими Правилами и договором на оказание платных медицинских услуг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1.В случае непредвиденных чрезвычайных обстоятельств, сотрудники Общества обязаны  предупредить об этом пациента при первой возможност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2. В случае конфликтных ситуаций пациент имеет право обратиться к руководителю</w:t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</w:rPr>
        <w:t>Общества.</w:t>
      </w:r>
    </w:p>
    <w:p>
      <w:pPr>
        <w:pStyle w:val="Standard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4. Права и обязанности пациента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 процессе оказания медицинской помощи врач и пациент имеют равные права на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уважение их человеческого достоинства и могут защищать его в соответствии с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ействующим законодательством. Взаимоотношения врача и пациента должны строиться на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снове взаимного доверия и взаимной ответственности. Пациент – активный участник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оцесса диагностики и лечения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.1. При обращении за медицинской помощью и её получении пациент </w:t>
      </w:r>
      <w:r>
        <w:rPr>
          <w:rFonts w:cs="Times New Roman" w:ascii="Times New Roman" w:hAnsi="Times New Roman"/>
          <w:b/>
          <w:bCs/>
          <w:kern w:val="0"/>
        </w:rPr>
        <w:t>имеет право</w:t>
      </w:r>
      <w:r>
        <w:rPr>
          <w:rFonts w:cs="Times New Roman" w:ascii="Times New Roman" w:hAnsi="Times New Roman"/>
          <w:b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на: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уважительное и гуманное отношение со стороны сотрудников Обществ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лучение информации о фамилии, имени, отчестве, должности его медицинских работников, непосредственно участвующих в оказании ему медицинской услуги и медицинской помощи, об уровне их профессиональной подготовки и опыте работы по специальност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ебывание, диагностику, лечение в условиях, соответствующих санитарно-гигиеническим и противоэпидемическим требованиям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медицинское вмешательство при условии полного и достаточного информирования в соответствии с действующими законодательными актами, оформленного в письменной форме в виде добровольного информированного согласия пациента на медицинское вмешательство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тказ от медицинской услуги и прекращение медицинской помощи при условии полного и достаточного информирования в соответствии с действующими законодательными актами, оформленного в письменной форме в виде добровольного информированного отказа Пациента от медицинского вмешательства, за исключением случаев, предусмотренных законодательством Российской Федераци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блегчение боли, связанной с заболеванием и (или) медицинским вмешательством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оступными методами и лекарственными препаратам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лучение информации о своих правах и обязанностях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лучение от сотрудников Общества в пределах своей компетенции полной и достоверной информации о результатах обследования, возможном наличии заболевания, о применяемых методах диагностики и лечения, возможных вариантах медицинского вмешательства и их последствиях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непосредственное получение результатов лабораторных исследований, ознакомление с медицинской документацией, отражающей состояние его здоровья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 возможных осложнениях в доступной и понятной для него (либо его законного представителя) форме, соответствующей требованиям медицинской этики и деонтологи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ыбор лиц, которым в интересах пациента может быть передана информация о результатах обследования, возможном наличии заболевания,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защиту сведений, составляющих врачебную тайну: сохранение сотрудниками Общества в тайне информации о факте его обращения за медицинской помощью, состоянии здоровья, диагнозе и иных сведениях, полученных при его обследовании и лечении, а также полученных от него любыми сотрудниками Общества в устной и письменной форме, за исключением случаев, предусмотренных законодательством Российской Федераци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озмещение вреда, причинённого здоровью при оказании ему медицинской помощ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бращение с жалобой к должностным лицам Медицинской организации, а также в органы государственного контроля/надзора или в суд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использование холла, коридоров, туалета для посетителей, гардероба, и других общедоступных помещений Общества по их назначению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.2. При обращении за медицинской помощью и её получении пациент </w:t>
      </w:r>
      <w:r>
        <w:rPr>
          <w:rFonts w:cs="Times New Roman" w:ascii="Times New Roman" w:hAnsi="Times New Roman"/>
          <w:b/>
          <w:bCs/>
          <w:kern w:val="0"/>
        </w:rPr>
        <w:t>обязан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облюдать внутренний распорядок работы Общества, поддерживать установленный режим тишины, чистоту и порядок в помещениях Обществ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инимать меры к сохранению и укреплению своего здоровья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воевременно обращаться за медицинской услугой и медицинской помощью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ходить в медицинские кабинеты только по приглашению сотрудников Общества. Нахождение сопровождающих, кроме законных представителей пациента, лиц в медицинских кабинетах допускается только с разрешения медицинских работников, за исключением случаев, предусмотренных действующим законодательством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едоставлять лицу, оказывающему медицинскую услугу и медицинскую помощь, известную ему достоверную информацию о состоянии своего здоровья, в том числе о принимаемых лекарственных средствах, о противопоказаниях к применению назначаемых лекарственных средств, ранее перенесенных, наследственных, венерических, инфекционных и психических заболеваниях в семье, иных факторах, которые могут повлиять на ход диагностики и лечения, включая информацию о злоупотреблении алкоголем, наркотическими препаратами или токсическими средствами, данные предварительных исследований и консультаций специалистов, проведенных в других медицинских организациях (при их наличии), наличии аллергических реакций, а также обо всех изменениях в состоянии здоровья при получении назначенного лечения и лекарственных препаратов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ыполнять медицинские предписания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отрудничать с медицинским работником Общества на всех этапах оказания медицинской услуг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облюдать Правила внутреннего распорядка Общества для пациентов и бережно относиться к имуществу Обществ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формлять в установленном порядке свой отказ от получения информации о состоянии здоровья против своей воли, о результатах обследования, возможном наличии заболевания,  согласие/отказ от медицинского вмешательства или его прекращение, согласие/отказ от проведения инвазивных манипуляций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огласие на разглашение врачебной тайны определенным лицам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и обращении в Общество пациент предоставляет документ, удостоверяющий личность, сообщает адрес фактического места жительства и контактный телефон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огласие на обработку персональных данных и иные виды согласий/отказов, установленные законодательством РФ; Общество осуществляет обработку персональных данных пациента исключительно в целях исполнения заключенного с ним договора, в связи с чем, в соответствии со ст.6 ФЗ «О персональных данных». Учреждения обеспечивает сохранность персональных данных пациента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являться на забор материала для лабораторных исследований без опоздания и с соблюдением правил подготовки к лабораторным исследованиям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оявлять доброжелательность и вежливое отношение к другим пациентам и посетителям медицинской организации, соблюдать очередность, пропускать лиц, имеющих право на внеочередное обслуживание в соответствии с законодательством Российской Федераци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исполнять требования пожарной безопасности,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использовать средства индивидуальной защиты от респираторной инфекции в случае простудного заболевания или наличия любых его признаков, а также в период эпидемий гриппа и других инфекционных заболеваний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и входе в Общество снимать верхнюю одежду и помещать ее в гардероб, на обувь надевать чистые бахилы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ыбрасывать мусор, включая предметы личной гигиены, только в мусорные корзины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и выходе из Общества выбрасывать использованные бахилы только в специальную емкость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 случае возникновения чрезвычайных ситуаций независимо от их характера или при угрозе совершения террористического акта, исполнять инструкции администрации Общества или компетентных государственных органов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бережно относиться к имуществу Общества и других пациентов, не оставлять без присмотра свои вещ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За действия, повлекшие за собой причинение ущерба имуществу Общества, пациент несет материальную ответственность в соответствии с Гражданским Законодательством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Пациенту </w:t>
      </w:r>
      <w:r>
        <w:rPr>
          <w:rFonts w:cs="Times New Roman" w:ascii="Times New Roman" w:hAnsi="Times New Roman"/>
          <w:kern w:val="0"/>
        </w:rPr>
        <w:t>в целях соблюдения общественного порядка, предупреждения и пресечения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еррористической деятельности, иных преступлений и административных правонарушений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блюдения санитарно-эпидемиологических правил, обеспечения личной безопасност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сотрудников Общества, других пациентов </w:t>
      </w:r>
      <w:r>
        <w:rPr>
          <w:rFonts w:cs="Times New Roman" w:ascii="Times New Roman" w:hAnsi="Times New Roman"/>
          <w:b/>
          <w:kern w:val="0"/>
        </w:rPr>
        <w:t>запрещается: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иметь при себе крупногабаритные предметы (в т.ч. рюкзаки, вещевые мешки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чемоданы, корзины, коляски и т.п.)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иходить с домашними животными (кошками, собаками, экзотами, птицами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ептилиями, млекопитающими)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- </w:t>
      </w:r>
      <w:r>
        <w:rPr>
          <w:rFonts w:cs="Times New Roman" w:ascii="Times New Roman" w:hAnsi="Times New Roman"/>
          <w:kern w:val="0"/>
        </w:rPr>
        <w:t>проносить в здание, медицинские кабинеты и служебные помещения Общества огнестрельное, газовое и холодное оружие, ядовитые, радиоактивные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химические и взрывчатые вещества, спиртные напитки и иные предметы и средства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аличие которых у посетителя либо их применение (использование) может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едставлять угрозу для безопасности окружающих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размещать в холле Общества средства передвижения (велосипеды, самокаты и др.)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являться в состоянии алкогольного, наркотического и токсического опьянения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за исключением необходимости в экстренной и неотложной медицинской помощ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Запрещен доступ лицам с агрессивным поведением, имеющим внешний вид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е отвечающим санитарно-гигиеническим требованиям. В случае выявления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указанных лиц они удаляются из помещений сотрудниками Общества или правоохранительных органов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распивать спиртные напитки, употреблять наркотические средства, психотропные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 токсические вещества в помещениях Обществ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курить (согласно Федеральному закону № 15-ФЗ от 23.02.2013г. «Об охране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здоровья граждан от воздействия окружающего табачного дыма и последствий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требления табака»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иносить сильно пахнущие изделия, цветы, пользоваться парфюмерной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одукцией, запах которых может вызвать аллергические реакции у окружающих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бегать по коридорам, лестничным пролетам, сидеть на ступеньках и перилах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играть в азартные игры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оизводить шум, в т.ч. кричать и громко разговаривать, хлопать дверьми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пециально топать и стучать, воспроизводить аудио- и видеозапис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 высоким уровнем громкости, играть на музыкальных инструментах, использовать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зличные предметы, инструменты, приспособления и устройства для производства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громких звуков и т.д.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использовать не нормативную и нецензурную лексику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ставлять детей в холле Общества без присмотр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инимать пищу в холле Обществ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ыбрасывать мусор, отходы в нет предназначенные для этого мест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ходить в кабинеты Общества без приглашения, в верхней одежде, без сменной обуви (бахил)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льзоваться мобильной связью во время выполнения процедур, манипуляций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льзоваться служебными телефонами, компьютерами и оргтехникой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требовать передачу результатов обследования третьим лицам и по электронной почте без предварительно оформленного информированного согласия на передачу вышеуказанных данных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ыносить из помещений Общества документы, полученные для ознакомления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требовать у регистратора личные контактные телефоны врачей Обществ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изымать какие-либо документы со стендов и из папок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размещать в помещениях Общества объявления без разрешения администрации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оизводить фото- и видеосъемку без предварительного разрешения администрации Обществ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оходить и находиться в служебных помещениях Общества без разрешения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выполнять в помещениях Общества функции торговых агентов, представителей и находиться в помещениях Общества в иных коммерческих целях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аходиться представителям фармацевтических компаний без предварительного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гласования с руководством Обществ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распространять в Общества рекламные буклеты, брошюры, содержащие информацию о медицинских препаратах и медицинских изделиях, иную не медицинскую продукцию, а также литературу религиозной направленности, приглашения на массовые мероприятия (концерты, митинги и.т.д.)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амостоятельно регулировать приборы системы отопления, кондиционирования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ставлять без присмотра личные вещи (сумки, документы, деньги, золотые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украшения, сотовые телефоны и т.п.)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льзоваться медицинским оборудованием Общества самостоятельно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аходиться сопровождающим пациента лицам, за исключением его законных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едставителей, в кабинетах с повышенными требованиями санитарно- противоэпидемического режима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преграждать проезд служебного транспорта к зданию Общества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едицинская организация не несет ответственность за сохранность личных вещей 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ценностей, которые не были сданы в установленном порядке на хранени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Нарушением считается: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грубое или неуважительное отношение к персоналу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поздание пациента и нарушение правил подготовки к лабораторным исследованиям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своевременная явка на процедуру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соблюдение настоящих Правил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За нарушение Правил Пациентом Медицинская организация имеет право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иостановить оказание пациенту медицинских услуг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и некорректном поведении пациента, грубых высказываниях в адрес медицинского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ерсонала, врач имеет право отказать пациенту в наблюдении и лечении (кроме экстренных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лучаев)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5. Порядок разрешения конфликтных ситуаций между пациентом и Обществом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5.</w:t>
      </w:r>
      <w:r>
        <w:rPr>
          <w:rFonts w:cs="Times New Roman" w:ascii="Times New Roman" w:hAnsi="Times New Roman"/>
          <w:kern w:val="0"/>
        </w:rPr>
        <w:t>1. К числу наиболее типичных конфликтных ситуаций в сфере оказания медицинских услуг относятся: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казание пациенту медицинской помощи ненадлежащего качества (невыполнение, несвоевременное, некачественное и необоснованное выполнение диагностических, лечебных, профилактических мероприятий)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арушения в работе медицинской организации, наносящие ущерб здоровью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ациента (инфицирование, осложнения после проведения медицинских манипуляций и диагностических процедур)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еждевременное прекращение лечения, приведшее к ухудшению состояния пациента, нарушение норм медицинской этики и деонтологии со стороны медицинского персонала в отношении пациента, его родственников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2. В случае нарушения прав пациента, пациент (его законный представитель) может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ращаться с устной жалобой непосредственно к директору (заместителю директора по лечебной работе). В случае неудовлетворения жалобы в течение 3 (трех) рабочих дней пациент имеет право обратится с обращением в письменном виде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исьменное обращение подаётся в следующем порядке: первый экземпляр — руководителю Общества, а второй экземпляр остаётся на руках у лица, подающего обращение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и этом следует получить подпись лица, принявшего обращение с указанием даты (в случае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еотложной ситуации — времени подачи обращения) и подпис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ращение должно содержать конкретную информацию, вопросы и чётко сформулированные требования, подпись пациента с указанием фамилии, имени, отчества, данных о месте жительства или работы (учёбы), номера телефона. При наличии подтверждающих документов они должны быть приложены. Ответ Пациенту на обращение предоставляется в письменном виде в течение 10 (десяти) рабочих дней с момента его подачи. В случае, если обстоятельства дела требуют немедленного и неординарного реагирования на ситуацию, обращение может быть направлена сразу в несколько инстанций. Срок ответа на такое обращение не должен превышать 30 дней со дня регистрации обращения;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 случае, если изложенные в обращении заявителя вопросы не относятся к компетенции организации, то не позднее 5 рабочих дней со дня его регистрации, заявитель информируется о невозможности предоставления ему ответа по существу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3. При личном приеме Пациент предъявляет документ, удостоверяющий его личность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держание обращения заносится в журнал обращений граждан. В случае, есл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зложенные в устном обращении факты и обстоятельства являются очевидными и не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ребуют дополнительной проверки, ответ на обращение с согласия Пациента может быть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ан устно в ходе личного приема, о чем делается запись в журнале обращений граждан. В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стальных случаях дается письменный ответ по существу поставленных в обращени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опросов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4. В спорных случаях Пациент имеет право обращаться в органы государственной власти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существляющие контроль за деятельностью организаций здравоохранения, или в суд в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рядке, установленном действующим законодательством РФ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5.</w:t>
      </w:r>
      <w:r>
        <w:rPr>
          <w:rFonts w:cs="Times New Roman" w:ascii="Times New Roman" w:hAnsi="Times New Roman"/>
          <w:color w:val="000000"/>
          <w:kern w:val="0"/>
        </w:rPr>
        <w:t>Оспаривание качества оказанных услуг пациент осуществляет путём проведения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огласованной с Исполнителем независимой экспертизы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color w:val="444444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6. Порядок предоставления информации о состоянии злоровья пациента</w:t>
      </w:r>
    </w:p>
    <w:p>
      <w:pPr>
        <w:pStyle w:val="Standard"/>
        <w:jc w:val="both"/>
        <w:rPr>
          <w:rFonts w:ascii="Times New Roman" w:hAnsi="Times New Roman" w:cs="Times New Roman"/>
          <w:color w:val="444444"/>
          <w:kern w:val="0"/>
          <w:lang w:val="en-US"/>
        </w:rPr>
      </w:pPr>
      <w:r>
        <w:rPr>
          <w:rFonts w:cs="Times New Roman" w:ascii="Times New Roman" w:hAnsi="Times New Roman"/>
          <w:color w:val="444444"/>
          <w:kern w:val="0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1. Сведения о факте обращения гражданина за оказанием медицинской помощи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стоянии его здоровья и диагнозе, иные сведения , полученные при его медицинском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следовании и лечении, информация, содержащаяся в медицинской документации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ставляет врачебную тайну в соответствии со ст. 13. Федерального закона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т 21 ноября 2011 года №323- ФЗ «Об основах охраны здоровья граждан в Российской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Федерации», и может предоставляться без согласия пациента только по основаниям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едусмотренным действующим законодательством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2. Информация о состоянии здоровья предоставляется лично пациенту (законному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едставителю) в доступной, соответствующей требованиям медицинской этики 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еонтологии форме,  должностными лицами Общества. Она должна содержать сведения о результатах обследования, возможном наличии заболевания, методах обследования 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лечения, связанном с ними риске, возможных вариантах медицинского вмешательства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 их последствиях, а также о результатах проведённого лечения и возможных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сложнениях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3. Информация о состоянии здоровья пациента сообщается членам его семьи, есл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ациент в письменной форме дал разрешение о предоставлении таковых сведений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членам его семь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4. В отношении несовершеннолетних и лиц, признанных в установленном законом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рядке недееспособными, информация о состоянии здоровья пациента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едоставляется их законному представителю, а в отношении пациентов, по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стоянию здоровья не способных принять осознанное решение, — супругу(ге), а пр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его (её) отсутствии — близким родственникам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5. В случае отказа пациента от получения информации о состоянии своего здоровья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рач делает соответствующую запись в медицинской документаци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ациенту после проведения диагностического исследования  выдается результат на бланке, имеющем логотип медицинской организации, проводившей данное исследование, имеющее подпись врача, печать врача и печать медицинской организации. При утере заключения копия выдается на основании письменного заявления на имя директора Общества на платной основе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7. Медицинская документация, оформляемая при обращении пациента в Общество является собственностью Общества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ациент имеет право непосредственно знакомиться с медицинской документацией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тражающей состояние его здоровья в присутствии представителя Общества. По требованию пациента ему предоставляются копии медицинских документов, отражающих состояние его здоровья. Выдача копий и ознакомление организовывается на основании письменного заявления, согласованного директором, заместителем директора по медицинской работе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6.8. Выдача справок о посещении Общества  выдается с обязательным указанием места предоставления, заверяется подписью директора и печатью Общества, регистрируется в соответствующем </w:t>
      </w:r>
      <w:r>
        <w:rPr>
          <w:rFonts w:cs="Times New Roman" w:ascii="Times New Roman" w:hAnsi="Times New Roman"/>
          <w:color w:val="000000"/>
          <w:kern w:val="0"/>
        </w:rPr>
        <w:t>Журнале с указанием номера и даты выдачи</w:t>
      </w:r>
      <w:r>
        <w:rPr>
          <w:rFonts w:cs="Times New Roman" w:ascii="Times New Roman" w:hAnsi="Times New Roman"/>
          <w:color w:val="444444"/>
          <w:kern w:val="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444444"/>
          <w:kern w:val="0"/>
          <w:lang w:val="en-US"/>
        </w:rPr>
      </w:pPr>
      <w:r>
        <w:rPr>
          <w:rFonts w:cs="Times New Roman" w:ascii="Times New Roman" w:hAnsi="Times New Roman"/>
          <w:color w:val="444444"/>
          <w:kern w:val="0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color w:val="444444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7. Время работы Общества и его должностных лиц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444444"/>
          <w:kern w:val="0"/>
          <w:lang w:val="en-US"/>
        </w:rPr>
      </w:pPr>
      <w:r>
        <w:rPr>
          <w:rFonts w:cs="Times New Roman" w:ascii="Times New Roman" w:hAnsi="Times New Roman"/>
          <w:b/>
          <w:color w:val="444444"/>
          <w:kern w:val="0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1. Время работы Общества и его должностных лиц определяется Правилами внутреннего трудового распорядка  с учётом ограничений, установленных Трудовым кодексом Российской Федераци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2. Режим работы Общества и его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3. Индивидуальные нормы нагрузки персонала (график работы — сменности)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устанавливаются директором Общества в соответствии с должностными инструкциями персонала Общества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4. График и режим работы Общества утверждаются директором, исходя из производственной необходимости и полноты обеспеченности кадрами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5. Приём пациентов и их родственников должностными лицами осуществляется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гласно утвержденному графику. Часы приёма граждан фиксируются на стенде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щества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6. Информация о времени работы Общества, его должностных лиц,  находится на сайте, информационных стендах Общ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8. Ответственность за нарушение прави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444444"/>
          <w:kern w:val="0"/>
          <w:lang w:val="en-US"/>
        </w:rPr>
      </w:pPr>
      <w:r>
        <w:rPr>
          <w:rFonts w:cs="Times New Roman" w:ascii="Times New Roman" w:hAnsi="Times New Roman"/>
          <w:b/>
          <w:color w:val="444444"/>
          <w:kern w:val="0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.1. В случае нарушения пациентом настоящих Правил, персонал Общества вправе делать им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ответствующие замечания, вызвать наряд полиции и применять иные меры воздействия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едусмотренные действующим законодательством РФ. В случае выявления указанных лиц,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едицинская помощь им будет оказываться в случае и объеме неотложной и экстренной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едицинской помощи, и они будут удаляться из здания и помещений Общества сотрудниками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авоохранительных органов.</w:t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.2.. Воспрепятствование осуществлению процесса оказания медицинской услуги и медицинской помощи, неуважение к персоналу Общества, другим пациентам и посетителям, нарушение общественного порядка в зданиях, служебных помещениях, на территории Общества, причинение морального вреда персоналу Общества, причинение вреда деловой репутации, а также материального ущерба имуществу Общества, влечет ответственность, предусмотренную действующим законодательством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, 'Century Gothic'" w:hAnsi="Calibri, 'Century Gothic'" w:eastAsia="Times New Roman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16:00Z</dcterms:created>
  <dc:creator>admin</dc:creator>
  <dc:description/>
  <cp:keywords/>
  <dc:language>en-US</dc:language>
  <cp:lastModifiedBy>admin</cp:lastModifiedBy>
  <dcterms:modified xsi:type="dcterms:W3CDTF">2019-01-24T04:44:00Z</dcterms:modified>
  <cp:revision>2</cp:revision>
  <dc:subject/>
  <dc:title/>
</cp:coreProperties>
</file>